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призы и упрямство малыша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Родителям детей раннего возраста (1-2 года) нередко приходится сталкиваться с их капризами, упрямством. Часто бывает трудно понять поведение ребёнка, разобраться с причинами негативизма. </w:t>
      </w:r>
    </w:p>
    <w:p>
      <w:pPr>
        <w:pStyle w:val="Normal"/>
        <w:jc w:val="both"/>
        <w:rPr/>
      </w:pPr>
      <w:r>
        <w:rPr>
          <w:rStyle w:val="StrongEmphasis"/>
          <w:rFonts w:cs="Monotype Corsiva" w:ascii="Monotype Corsiva" w:hAnsi="Monotype Corsiva"/>
          <w:sz w:val="32"/>
          <w:szCs w:val="32"/>
        </w:rPr>
        <w:t xml:space="preserve">Подумаем вместе: </w:t>
      </w:r>
      <w:r>
        <w:rPr>
          <w:rFonts w:cs="Monotype Corsiva" w:ascii="Monotype Corsiva" w:hAnsi="Monotype Corsiva"/>
          <w:sz w:val="32"/>
          <w:szCs w:val="32"/>
        </w:rPr>
        <w:t xml:space="preserve">как вести себя родителям и что делать с кричащими, топающими, неуправляемыми малышами?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Одно родители должны помнить всегда: дети капризничают не потому, что они хотят рассердить своих пап и мам или достичь определённую цель. Они просто не могут унять своё упрямство. Это выше их сил.  Во время приступа упрямства у детей вырабатывается большое количество адреналина - гормона, вызывающего стресс. И тут они показывают невероятную силу, бросаются на пол, брыкают ногами, размахивают руками. Но чаще всего кричат, пока у них не перехватит дыхание. А отдышавшись, продолжают всё по-новому. Во время приступа упрямства дети плохо слышат и видят, не переносят, если в этот момент их трогают руками. Они полностью не владеют собой. Приступы очень утомительны для детей: они расходуют почти все свои силы, а после чувствуют себя опустошёнными.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Style w:val="Emphasis"/>
          <w:rFonts w:cs="Monotype Corsiva" w:ascii="Monotype Corsiva" w:hAnsi="Monotype Corsiva"/>
          <w:b/>
          <w:bCs/>
          <w:sz w:val="32"/>
          <w:szCs w:val="32"/>
        </w:rPr>
        <w:t xml:space="preserve">Что могут сделать родители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Предугадать, когда произойдёт очередная вспышка упрямства, возможно не всегда. Самая лучшая тактика - это предоставить ребёнку как можно больше физической свободы. Так ли уж плохо, если во время прогулки ваш малыш с удовольствием топает по лужам или занят поиском корешков в земле?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иступа упрямства детей иногда можно избежать с самого начала. Они не любят, когда их прерывают во время игры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 придавайте слишком большого значения упрямству. Примите к сведению приступ, но не очень волнуйтесь за ребёнка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 пытайтесь в это время что-либо внушать вашему малышу. Замечания, нотации в такой ситуации не имеют смысла. Он сильно возбуждён и не может вас понять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Будьте в поведении с ребёнком настойчивы. Если вы сказали "Нет", оставайтесь и дальше при этом мнении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Дети очень чувствуют настроение родителей. Старайтесь не показывать ребёнку своего раздражения, отрицательных эмоций. Это может усилить приступ упрямства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 сдавайтесь даже тогда, когда приступ упрямства у ребёнка протекает в общественном месте. Чаще всего помогает только одно - взять его за руку и уве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4" w:after="124"/>
      <w:ind w:left="174" w:right="174" w:firstLine="400"/>
      <w:jc w:val="both"/>
      <w:textAlignment w:val="top"/>
    </w:pPr>
    <w:rPr>
      <w:rFonts w:ascii="Arial" w:hAnsi="Arial" w:cs="Arial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5:00Z</dcterms:created>
  <dc:creator>Оператор</dc:creator>
  <dc:description/>
  <cp:keywords/>
  <dc:language>en-US</dc:language>
  <cp:lastModifiedBy>Оператор</cp:lastModifiedBy>
  <dcterms:modified xsi:type="dcterms:W3CDTF">2010-08-17T07:26:00Z</dcterms:modified>
  <cp:revision>2</cp:revision>
  <dc:subject/>
  <dc:title>Капризы и упрямство малыша</dc:title>
</cp:coreProperties>
</file>