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приказу   управления образовании</w:t>
      </w:r>
    </w:p>
    <w:p>
      <w:pPr>
        <w:pStyle w:val="Normal"/>
        <w:shd w:fill="FFFFFF" w:val="clear"/>
        <w:spacing w:lineRule="exact" w:line="274"/>
        <w:ind w:left="6614" w:hanging="840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№  </w:t>
      </w:r>
      <w:r>
        <w:rPr>
          <w:color w:val="000000"/>
          <w:spacing w:val="-11"/>
          <w:sz w:val="28"/>
          <w:szCs w:val="28"/>
        </w:rPr>
        <w:t>от 14 сентября 2011 г.</w:t>
      </w:r>
    </w:p>
    <w:p>
      <w:pPr>
        <w:pStyle w:val="Normal"/>
        <w:shd w:fill="FFFFFF" w:val="clear"/>
        <w:spacing w:lineRule="exact" w:line="322" w:before="653" w:after="307"/>
        <w:ind w:left="1550" w:right="1603" w:hanging="0"/>
        <w:jc w:val="center"/>
        <w:rPr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 xml:space="preserve">Организация профильного обучения в базовых школах  </w:t>
      </w:r>
      <w:r>
        <w:rPr>
          <w:color w:val="000000"/>
          <w:spacing w:val="-12"/>
          <w:w w:val="108"/>
          <w:sz w:val="28"/>
          <w:szCs w:val="28"/>
        </w:rPr>
        <w:t>в 2011 -   2012 учебном году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226"/>
        <w:gridCol w:w="2185"/>
        <w:gridCol w:w="1260"/>
        <w:gridCol w:w="1440"/>
        <w:gridCol w:w="2274"/>
        <w:gridCol w:w="1326"/>
        <w:gridCol w:w="3240"/>
        <w:gridCol w:w="1440"/>
      </w:tblGrid>
      <w:tr>
        <w:trPr>
          <w:trHeight w:val="9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зова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кол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ил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Сетевых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клас</w:t>
            </w:r>
            <w:r>
              <w:rPr>
                <w:color w:val="000000"/>
                <w:sz w:val="28"/>
                <w:szCs w:val="28"/>
              </w:rPr>
              <w:t>с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руп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-в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ч - 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групп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чащихся  на подвоз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личество учащихся базовой школы</w:t>
            </w:r>
          </w:p>
        </w:tc>
      </w:tr>
      <w:tr>
        <w:trPr>
          <w:trHeight w:val="196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6"/>
                <w:sz w:val="28"/>
                <w:szCs w:val="28"/>
              </w:rPr>
              <w:t>СОШ с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пловка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Химик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олог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етевых класса: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9 че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3 че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4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соц/эконо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 гр. - соц/экон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8 че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1 че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4 ч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9 че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4 чел.:  4 ч. (Ир.)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6 чел.:  1 ч. (Ар.) +2 ч. (Ир.) + 3 (Черн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3 чел.:  1 ч.(Чер.) +2 ч. (Ир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2 чел.:  1 ч. (Ар.) +1ч. (И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7</w:t>
            </w:r>
          </w:p>
        </w:tc>
      </w:tr>
      <w:tr>
        <w:trPr>
          <w:trHeight w:val="173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06"/>
                <w:sz w:val="28"/>
                <w:szCs w:val="28"/>
              </w:rPr>
              <w:t>СОШ п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елояр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етево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че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1 чел. (СОШ с.Кутьино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 подвозе н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</w:t>
            </w:r>
          </w:p>
        </w:tc>
      </w:tr>
      <w:tr>
        <w:trPr>
          <w:trHeight w:val="338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Ш№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. п. Новы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р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Химик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олог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етевых класса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10 –  27че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  28 чел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соц/эконо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 гр. - соц/экон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15 че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12 че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2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16 че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4 чел . (СОШ п. Бурас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чел.: </w:t>
            </w:r>
            <w:r>
              <w:rPr>
                <w:color w:val="000000"/>
                <w:spacing w:val="-13"/>
                <w:sz w:val="28"/>
                <w:szCs w:val="28"/>
              </w:rPr>
              <w:t>4 чел . (М.Лашм.) +1чел . (п. Бурасы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 ч.(п. Бурасы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ч.(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с. М.Лашм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.</w:t>
            </w:r>
          </w:p>
        </w:tc>
      </w:tr>
      <w:tr>
        <w:trPr>
          <w:trHeight w:val="324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Ш №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. п. Новы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Бурасы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Химик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олог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етевых класса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10 – 26 че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  30 чел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 гр. – соц/экон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 гр. - соц/экон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гр. – хим/бои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2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5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5 че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ел.:3 ч.(Лох)+3 ч.(Грем.)+3 ч.(Елш.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двозе нет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8 Чел.:5 ч.(Грем.)+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(Елшан.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.:1 ч. .(Грем.)+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Елшан.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с. Леляевка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 чел.</w:t>
            </w:r>
          </w:p>
        </w:tc>
      </w:tr>
      <w:tr>
        <w:trPr>
          <w:trHeight w:val="73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</w:rPr>
              <w:t>СОШ п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w w:val="107"/>
                <w:sz w:val="28"/>
                <w:szCs w:val="28"/>
              </w:rPr>
              <w:t>Дина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вский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иально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чел.</w:t>
            </w:r>
          </w:p>
        </w:tc>
      </w:tr>
      <w:tr>
        <w:trPr>
          <w:trHeight w:val="3777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1"/>
                <w:w w:val="105"/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направл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рофильных  классов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- 6-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 - 6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тевых классов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0 кл. -78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1 кл.- 71 чел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 профильных групп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 – соц/экон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 – хим/биоло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3 чел..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 кл. – 72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 кл. – 71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4 чел. из 9 СОШ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: 129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 кл. – 62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/экон. 46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/биол.-  1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1 кл. – 67 че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/экон. –4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/биол.-  20</w:t>
            </w:r>
          </w:p>
        </w:tc>
      </w:tr>
      <w:tr>
        <w:trPr>
          <w:trHeight w:val="144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 на профиле: 183 чел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9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3:00Z</dcterms:created>
  <dc:creator>komp1</dc:creator>
  <dc:description/>
  <cp:keywords/>
  <dc:language>en-US</dc:language>
  <cp:lastModifiedBy>Ирина</cp:lastModifiedBy>
  <cp:lastPrinted>2011-10-03T08:06:00Z</cp:lastPrinted>
  <dcterms:modified xsi:type="dcterms:W3CDTF">2011-10-04T09:33:00Z</dcterms:modified>
  <cp:revision>2</cp:revision>
  <dc:subject/>
  <dc:title>                                                                     Приложение 1</dc:title>
</cp:coreProperties>
</file>