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 июня 2012 года                                                                                      № 210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sz w:val="28"/>
          <w:szCs w:val="28"/>
        </w:rPr>
        <w:t>соответствии с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, утвержденном постановлением Правительства Российской Федерации от 12 марта 1997г. № 288 с дополнениями и изменениями</w:t>
        <w:br/>
      </w:r>
      <w:r>
        <w:rPr/>
        <w:br/>
        <w:t>ПРИКАЗЫВАЮ:</w:t>
        <w:br/>
        <w:br/>
        <w:t xml:space="preserve">1. </w:t>
      </w:r>
      <w:r>
        <w:rPr>
          <w:sz w:val="28"/>
          <w:szCs w:val="28"/>
        </w:rPr>
        <w:t xml:space="preserve">Утвердить Положение о специальных (коррекционных) классах 8 вида в общеобразовательных учреждениях Новобурасского муниципального  район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 Директору МОУ «СОШ №2 р.п. Новые Бурасы», Шведовой Е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Рассмотреть вопрос организации  открытия специальных  коррекционных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дан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.2. При открытии специальных (коррекционных) классов 8 вида в МОУ «СОШ №2 р.п. Новые Бурасы» руководствоваться Положением о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общеобразовательных учреждениях Новобурасского муниципального района.</w:t>
        <w:br/>
        <w:br/>
        <w:t>3.Контроль за исполнением данного приказа оставляю за собой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бура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Н.В. Бурмист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0"/>
        <w:gridCol w:w="5032"/>
        <w:gridCol w:w="35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ind w:right="-72" w:hanging="0"/>
              <w:rPr/>
            </w:pPr>
            <w:r>
              <w:rPr/>
              <w:t>на заседании Совета управления образования</w:t>
            </w:r>
          </w:p>
          <w:p>
            <w:pPr>
              <w:pStyle w:val="Normal"/>
              <w:ind w:right="-72" w:hanging="0"/>
              <w:rPr/>
            </w:pPr>
            <w:r>
              <w:rPr/>
              <w:t>пр. № 1 от 23.04.2012 г.</w:t>
            </w:r>
          </w:p>
          <w:p>
            <w:pPr>
              <w:pStyle w:val="Normal"/>
              <w:ind w:right="-72"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_______________________Н.В. Бурмистров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ено:</w:t>
            </w:r>
          </w:p>
          <w:p>
            <w:pPr>
              <w:pStyle w:val="Normal"/>
              <w:ind w:left="423" w:hanging="426"/>
              <w:rPr/>
            </w:pPr>
            <w:r>
              <w:rPr/>
              <w:t xml:space="preserve">        </w:t>
            </w:r>
            <w:r>
              <w:rPr/>
              <w:t xml:space="preserve">Приказом управления образования                 администрации Новобурасского МР </w:t>
            </w:r>
          </w:p>
          <w:p>
            <w:pPr>
              <w:pStyle w:val="Normal"/>
              <w:ind w:left="423" w:hanging="0"/>
              <w:rPr/>
            </w:pPr>
            <w:r>
              <w:rPr/>
              <w:t xml:space="preserve">№ </w:t>
            </w:r>
            <w:r>
              <w:rPr/>
              <w:t>210 от 08.06.2012 г.</w:t>
            </w:r>
          </w:p>
          <w:p>
            <w:pPr>
              <w:pStyle w:val="Normal"/>
              <w:ind w:left="423" w:hanging="0"/>
              <w:rPr/>
            </w:pPr>
            <w:r>
              <w:rPr/>
              <w:t xml:space="preserve">начальник УО ________Н.В. Бурмистро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пециальных (коррекционных) классах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ида для обучающихся,  в  ограниченными возможностями здоровья, создаваемых в муниципальных образовательных учреждениях  Новобурас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ее положение регулирует деятельность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детей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создаваемых в муниципальных общеобразовательных учреждениях Новобурас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образовательное учреждение в своей деятельности руководствуется Законом РФ «Об образовании», Типовым положением о специальном (коррекционном) образовательном учреждении для обучающихся и воспитанников с отклонением в развитии, утвержденным постановлением Правительства РФ от 12.03.1993 г. № 288, постановлением Правительства РФ от 10.03.2000 г. «О внесении изменений и дополнений в Типовое положение о специальном (коррекционном) образовательном учреждении для обучающихся, воспитанников с  ограниченными возможностями в развитии, инструктивным письмом Министерства образования РФ от 04.09.1997 г. № 48 «О специфике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здаются в общеобразовательных учреждениях для обучения и воспитания детей с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образовательный процесс в соответствии с уровнем программ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комендованных Министерством образования РФ, с учетом психофизических особенностей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При приеме гражданина в 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Образовательное учреждение заключает с родителями (законными представителями) обучающихся  договор о взаимоотношениях  и договор на психолого – медико – педагогическое сопровождение, которые хранятся в личном деле обучающихся. Договор не может ограничивать установленные законом права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еятельности специальных (коррекционных) классов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здаются в образовательном учреждении по мере необходимости по согласованию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Перевод (направление) обучающихся в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управлением образования только с согласия родителей (законных представителей) обучающихся  по заключению   областной  психолого-медико-педагогической комиссии (далее -  ПМП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ый класс принимаются дети, как правило, 7-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еревод обучающегося из специальных (коррекционных) классов в другое образовательное учреждение осуществляется с согласия родителей (законных представителей) по согласованию с управлением  образования и на основании заключения ПМ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обучающихся с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предусматривается девятилетний срок обучения, как наиболее оптимальный для получения ими общего образования, трудовой подготовки, социальной адаптации и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Максимальная  наполняемость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для детей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граниченными возможностями здоровья </w:t>
      </w:r>
      <w:r>
        <w:rPr>
          <w:sz w:val="28"/>
          <w:szCs w:val="28"/>
        </w:rPr>
        <w:t xml:space="preserve"> - 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В образовательных учреждениях могут создаваться и функционировать классы для детей с глубоким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 наполняемость которых не должна превышать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.7.В штаты образовательных учреждений, в которых создаются специальные (коррекционные) классы для детей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вводится должность логопеда из расчета не менее 1 единицы на 15-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Летняя трудовая практика проводится по окончании учебного года или в том же объеме в течение года при продлении срока обучения. В летний период трудовая практика осуществляется в 6-7 классах на базе образовательного учреждения в течение 10 дней, в 8-9, 10 классах на базе школьных мастерских – 20 дн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усвоения какого-либо образовательного курса или трудового обучения учащиеся  по заключению школьного психолого – медико – педагогического консилиума ( далее - ПМПк)  переводятся на обучение по индивидуальным учебным программам. Обучение учащихся по индивидуальным учебным планам  регламентируется соответ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аспорядок дня обучающихся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устанавливается с учетом их повышенной утомляемости. Обязательна организация работы в  этих классах  в первую смену, проведение в течение каждого урока физкультурной паузы, которую проводит учитель, работающий в этом классе, коррекционные, лечебно-оздоровительные мероприятия, обязательное горяче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разовательный проце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Содержание образования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для обучающихся, воспитанников с ограниченными возможностями здоровья  определяется программами специальных (коррекционных) учреждений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комендованными Министерством образования РФ, разрабатываемыми на базе основных общеобразовательных программ с учётом    особенностей психофизического развития  и индивидуальных возможностей,  принимаемыми и реализуемыми 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Трудовое обучение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с учетом индивидуальных особенностей психофизического развития, здоровья, возможностей, интересов обучающихся и их родителей (законных представителей) на основе выбора профиля труда, включающего в  себя подготовку обучающихся для индивидуальной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Образовательная деятельность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в соответствии с учебным планом, разрабатываемым образовательным учреждением самостоятельно на основе 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Каждое образовательное учреждение составляет свой учебный план, учитывающий нормативы федерального и школьного  компонентов и конкретные условия функционирования образовательного учреждения. Учебный план согласовывается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 целях преодоления отклонений в развитии обучающихся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оводятся групповые и индивидуальные коррекционные занятия. На коррекционные индивидуальные и групповые занятия по расписанию отводятся часы, как в первой, так и во второй половине дня, при создании в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рупп продленного дня. Продолжительность занятий 15-2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Начало и продолжительность учебного года и каникул для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устанавливаются в соответствии со сроками, действующими в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 уроков в 1 классе- 35 минут, во 2-9 классах- 40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и проведении занятий по трудовому обучению, социально-бытовой ориентировке класс делится на 2 подгруппы. При делении класса на 2 подгруппы учитывается профиль трудового обучения для девочек и мальчиков. Комплектование групп осуществляется с учетом интеллектуальных, психофизических особенностей и рекомендаций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По окончании 9 класса обучающиеся сдают экзамен по трудовому обучению в соответствии с рекомендациями Министерства образования РФ «О порядке проведения экзаменов по трудовому обучению выпускник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специальных (коррекционных) классов для обучающихся, воспитанников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граниченными возможностями здоровья </w:t>
      </w:r>
      <w:r>
        <w:rPr>
          <w:sz w:val="28"/>
          <w:szCs w:val="28"/>
        </w:rPr>
        <w:t xml:space="preserve"> в общеобразовательных класс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Выпускникам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обучающихся, воспитанников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 выдается в установленном порядке свидетельство об окончании специального (коррекционного)  класс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sz w:val="28"/>
          <w:szCs w:val="28"/>
        </w:rPr>
        <w:t>3.10.Образовательный процесс в специальных (коррекционных) классах для обучающихся, воспитанников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граниченными возможностями здоровья </w:t>
      </w:r>
      <w:r>
        <w:rPr>
          <w:sz w:val="28"/>
          <w:szCs w:val="28"/>
        </w:rPr>
        <w:t xml:space="preserve"> осуществляется учителями, прошедшими соответственную переподготовку в области коррекционной педагогики. Психологическое обеспечение образовательного процесса осуществляет психолог, входящий в шта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В первые четыре года осуществляется всестороннее психолого – медико – педагогическое изучение личности обучающихся, воспитанников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>, выявление их возможностей и индивидуальных  особенностей  с целью выработки форм  и методов организации образовательного процесса. Обучающимся, воспитанникам прививается интерес  к получению знаний, формируются  навыки учебной деятельности, самостоятельности. Проводится работа по общему и речевому развитию воспитанников, коррекции нарушений моторики, отклонений в интеллектуальной  и эмоционально – волевой сферах,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В старших классах (группах) воспитанники получают знания по общеобразовательным предметам, имеющим практическую направленность и соответствующие их психофизическим возможностям, навыки по различным профилям труда. Воспитанникам прививаются навыки самостоятельной работы, с этой целью они включаются в трудовую деятельность в учебных мастерских, подсобных хозяйствах, на предприятиях и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Медицинское обеспечение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ют  медицинские работники  МУЗ «Новобурасская ЦРБ» (мед.работники ФАПов) по договору, которые совместно с директором  образовательного учреждения отвечают за охрану здоровья обучающихся, укрепление их психофизического состояния, проведение профилактических мероприятий, контролируют соблюдение санитарно-гигиенического и противоэпидемиологического режимов.</w:t>
      </w:r>
    </w:p>
    <w:p>
      <w:pPr>
        <w:pStyle w:val="Normal"/>
        <w:jc w:val="both"/>
        <w:rPr/>
      </w:pPr>
      <w:r>
        <w:rPr>
          <w:sz w:val="28"/>
          <w:szCs w:val="28"/>
        </w:rPr>
        <w:t>3.14.Медицинские работники оказывают помощь педагогам в организации индивидуального и дифференцированного подхода к обучающимся, воспитанников  с учетом здоровья и особенностей их развития, дают рекомендации по медико-педагогической коррекции, подбору профиля трудового обуч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3:00Z</dcterms:created>
  <dc:creator>александр</dc:creator>
  <dc:description/>
  <cp:keywords/>
  <dc:language>en-US</dc:language>
  <cp:lastModifiedBy>Admin</cp:lastModifiedBy>
  <cp:lastPrinted>2012-11-07T14:14:00Z</cp:lastPrinted>
  <dcterms:modified xsi:type="dcterms:W3CDTF">2012-11-07T10:15:00Z</dcterms:modified>
  <cp:revision>13</cp:revision>
  <dc:subject/>
  <dc:title/>
</cp:coreProperties>
</file>