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БУРАССКОГО  МУНИЦИПАЛЬНОГО 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 xml:space="preserve"> марта 2014 го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                            № 45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.п. Новые Бурас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отдыха,  оздоровления и занятости детей и подростк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2014 году на территории Новобурас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организации отдыха, занятости, улучшения здоровья детей и подростков на территории Новобурасского муниципального района в летний период 2014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ind w:left="390" w:hanging="390"/>
        <w:jc w:val="both"/>
        <w:rPr/>
      </w:pPr>
      <w:r>
        <w:rPr>
          <w:sz w:val="27"/>
          <w:szCs w:val="27"/>
        </w:rPr>
        <w:t>1. Утвердить план мероприятий по организации летней оздоровительной кампании для детей и подростков в 2014 году  (Приложение  №1).</w:t>
      </w:r>
    </w:p>
    <w:p>
      <w:pPr>
        <w:pStyle w:val="Normal"/>
        <w:ind w:left="390" w:hanging="390"/>
        <w:jc w:val="both"/>
        <w:rPr/>
      </w:pPr>
      <w:r>
        <w:rPr>
          <w:sz w:val="27"/>
          <w:szCs w:val="27"/>
        </w:rPr>
        <w:t>2. Утвердить смету расходов на летние оздоровительные мероприятия для детей и подростков в 2014 году  (Приложение №2).</w:t>
      </w:r>
    </w:p>
    <w:p>
      <w:pPr>
        <w:pStyle w:val="Normal"/>
        <w:ind w:left="390" w:hanging="390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:</w:t>
      </w:r>
    </w:p>
    <w:p>
      <w:pPr>
        <w:pStyle w:val="Normal"/>
        <w:ind w:left="390" w:hanging="3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управлению образования  администрации Новобурасского муниципального района (начальник Бурмистрова Н.В.) обеспечить подготовку и работу летних оздоровительных учреждений  (площадок) с дневным пребыванием при школах;</w:t>
      </w:r>
    </w:p>
    <w:p>
      <w:pPr>
        <w:pStyle w:val="Normal"/>
        <w:ind w:left="390" w:hanging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- территориальному отделу Роспотребнадзора в Базарно-Карабулакском районе    (зам. начальника Центрального ТО управления Роспотребнадзора по Саратовской области» Каширина Н.В.) обеспечить прием летних оздоровительных учреждений с дневным пребыванием при школах к началу летнего сезона и вести санитарный надзор за ходом летней оздоровительной кампании в образовательных учреждениях Новобурасского района; </w:t>
      </w:r>
    </w:p>
    <w:p>
      <w:pPr>
        <w:pStyle w:val="Normal"/>
        <w:ind w:left="390" w:hanging="3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отделению ГПН по Новобурасскому району  (начальник Малюков О.Г.) обеспечить проверку готовности летних оздоровительных учреждений (площадок) с дневным пребыванием при школах  к приему детей; </w:t>
      </w:r>
    </w:p>
    <w:p>
      <w:pPr>
        <w:pStyle w:val="Normal"/>
        <w:ind w:left="390" w:hanging="3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ГУЗ СО «Новобурасская РБ» (главный врач Елесина М.Б.) обеспечить медицинское обслуживание летних оздоровительных учреждений для детей и подростков;</w:t>
      </w:r>
    </w:p>
    <w:p>
      <w:pPr>
        <w:pStyle w:val="Normal"/>
        <w:ind w:left="390" w:hanging="39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финансовому управлению администрации Новобурасского муниципального   района (руководитель Протасова Н.В..) обеспечить  финансирование летних оздоровительных мероприятий в пределах бюджетных назначений.</w:t>
      </w:r>
    </w:p>
    <w:p>
      <w:pPr>
        <w:pStyle w:val="Normal"/>
        <w:ind w:left="426" w:hanging="390"/>
        <w:jc w:val="both"/>
        <w:rPr>
          <w:sz w:val="27"/>
          <w:szCs w:val="27"/>
        </w:rPr>
      </w:pPr>
      <w:r>
        <w:rPr>
          <w:sz w:val="27"/>
          <w:szCs w:val="27"/>
        </w:rPr>
        <w:t>-  руководителям образовательных учреждений обеспечить в приоритетном порядке организацию отдыха, оздоровления и занятости детей-сирот, детей, оставшихся без попечения родителей, и  детей из социально незащищенных семей, детей, состоящих на индивидуальном профилактическом учете в ОП №2 МО МВД РФ «Базарно-Карабулакский».</w:t>
      </w:r>
    </w:p>
    <w:p>
      <w:pPr>
        <w:pStyle w:val="Normal"/>
        <w:ind w:left="390" w:hanging="390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выполнением настоящего постановления возложить на  заместителя главы администрации  Новобурасского муниципального  района  по социальной сфере  Воробьева А.Ф.</w:t>
      </w:r>
    </w:p>
    <w:p>
      <w:pPr>
        <w:pStyle w:val="Normal"/>
        <w:ind w:left="390" w:hanging="3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овобурасского муниципального  района                                                 М.В.Светло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бурас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«     «                                2014  №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отдыха, оздоровления, занятости детей и подростков в Новобурасском муниципальном районе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68"/>
        <w:gridCol w:w="3119"/>
        <w:gridCol w:w="2178"/>
      </w:tblGrid>
      <w:tr>
        <w:trPr>
          <w:trHeight w:val="5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ечень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6"/>
                <w:szCs w:val="26"/>
                <w:lang w:val="ru-RU"/>
              </w:rPr>
              <w:t>Формирование нормативно-правовой базы   для организации отдыха, оздоровления, занятости детей и подростков в 201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бурасского муниципальн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4 г.</w:t>
            </w:r>
          </w:p>
        </w:tc>
      </w:tr>
      <w:tr>
        <w:trPr>
          <w:trHeight w:val="2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6"/>
                <w:szCs w:val="26"/>
                <w:lang w:val="ru-RU"/>
              </w:rPr>
              <w:t>Организация и проведение семинаров с организаторами летнего отдыха детей: руководителями общеобразовательных учреждений,  дополнительного образования детей, работниками летних оздоровительных учреждений при обще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</w:t>
            </w:r>
          </w:p>
          <w:p>
            <w:pPr>
              <w:pStyle w:val="21"/>
              <w:spacing w:lineRule="atLeast" w:line="240" w:before="0" w:after="0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ТО   Роспотребнадзор  в Базарно - Карабулакском районе  (по согласованию), Отделение надзорной деятельности по Новобурасскому району УНД Главного управления МЧС России по Саратовской области,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учреждения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28.03.2014 г.</w:t>
            </w:r>
          </w:p>
        </w:tc>
      </w:tr>
      <w:tr>
        <w:trPr>
          <w:trHeight w:val="1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карт занятости  учащихся на летний каникулярный период, в том числе учащихся группы «риска» и детей из семей, находящихся в социально опасном поло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5.2014 г.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 с руководителями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 xml:space="preserve">- «О ходе подготовки   к летней оздоровительной кампании 2014  год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учреждения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2014 г.</w:t>
            </w:r>
          </w:p>
        </w:tc>
      </w:tr>
      <w:tr>
        <w:trPr>
          <w:trHeight w:val="1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бщешкольных родительских собраний на тему: «Организация летнего отдыха, оздоровления и трудовой занятости детей и подростков в летний период 2014 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учреждения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 г.</w:t>
            </w:r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 наполнение раздела  «Лето-2014» на сайте управления образования и образовательных учреждений,  размещение информации об организации летней камп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правление образования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еобразовательные учреждения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6" w:leader="none"/>
              </w:tabs>
              <w:spacing w:lineRule="auto" w:line="240"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-август 2014г.</w:t>
            </w:r>
          </w:p>
        </w:tc>
      </w:tr>
      <w:tr>
        <w:trPr>
          <w:trHeight w:val="18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оздоровительных учреждений при общеобразовательных учреждениях  к летнему сезону в соответствии с требованиями СанПиН 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05.2014г.</w:t>
            </w:r>
          </w:p>
        </w:tc>
      </w:tr>
      <w:tr>
        <w:trPr>
          <w:trHeight w:val="27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миссионной приёмки оздоровительных учреждений с дневным пребыванием детей  при обще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образования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  <w:lang w:val="ru-RU"/>
              </w:rPr>
              <w:t>ТО Роспотребнадзора  (по согласованию),</w:t>
            </w:r>
          </w:p>
          <w:p>
            <w:pPr>
              <w:pStyle w:val="21"/>
              <w:spacing w:lineRule="atLeast" w:line="240" w:before="0" w:after="0"/>
              <w:rPr/>
            </w:pPr>
            <w:r>
              <w:rPr>
                <w:sz w:val="26"/>
                <w:szCs w:val="26"/>
                <w:lang w:val="ru-RU"/>
              </w:rPr>
              <w:t xml:space="preserve">Отделение надзорной деятельности по Новобурасскому району УНД Главного управления МЧС России по Саратовской области </w:t>
            </w:r>
          </w:p>
          <w:p>
            <w:pPr>
              <w:pStyle w:val="21"/>
              <w:spacing w:lineRule="atLeast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16.05.2014 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 21.05.2014г.</w:t>
            </w:r>
          </w:p>
        </w:tc>
      </w:tr>
      <w:tr>
        <w:trPr>
          <w:trHeight w:val="10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оздоровительных учреждений  с дневным пребыванием при обще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смена </w:t>
            </w:r>
          </w:p>
          <w:p>
            <w:pPr>
              <w:pStyle w:val="Normal"/>
              <w:rPr/>
            </w:pPr>
            <w:r>
              <w:rPr/>
              <w:t>с 02.06. по 28.06.2014 г.</w:t>
            </w:r>
          </w:p>
          <w:p>
            <w:pPr>
              <w:pStyle w:val="Normal"/>
              <w:rPr/>
            </w:pPr>
            <w:r>
              <w:rPr/>
              <w:t>II с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2.07. по 25.07.2014 г.</w:t>
            </w:r>
          </w:p>
        </w:tc>
      </w:tr>
      <w:tr>
        <w:trPr>
          <w:trHeight w:val="1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его оздоровительного учреждения с дневным пребыванием по линии ГАУ СО КЦСОН «Новобурас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У СО «Центр социальной защиты населения  Новобурасского района»,</w:t>
            </w:r>
          </w:p>
          <w:p>
            <w:pPr>
              <w:pStyle w:val="Normal"/>
              <w:rPr/>
            </w:pPr>
            <w:r>
              <w:rPr/>
              <w:t>МОУ «СОШ с. Леляевка»,</w:t>
            </w:r>
          </w:p>
          <w:p>
            <w:pPr>
              <w:pStyle w:val="Normal"/>
              <w:rPr/>
            </w:pPr>
            <w:r>
              <w:rPr/>
              <w:t>МОУ СОШ с. Марьино-Лашмин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смена с 02.06. по 28.06.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, учащихся группы «риска», детей из семей, находящихся в социально опасном положении, в период летних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 ЦЗН Новобурасского района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детей диспансерной группы в период летней оздоровительной кампании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СО «Новобурасская РБ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работе оздоровительных  учреждений при общеобразовательных учреждениях, летней занятости и трудоустройстве детей и подростков в общеобразовательных учреждениях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учреждения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организацией летней оздоровительной кампании 201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Новобурас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«     «        2014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 расходов на летние оздоровительные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и подростков в 2014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090"/>
        <w:gridCol w:w="2976"/>
        <w:gridCol w:w="2552"/>
      </w:tblGrid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тации из обла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ходов муниципального бюджета (дополн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5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9,4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9,4 тыс. руб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отдыха детей в летних оздоровительных учреждениях с дневным пребыванием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2,8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 132,8 тыс. руб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путевок в учреждения отдыха и оздоро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тавку детей к месту отдыха и обр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крепление материально-технической базы учреждений отдыха и оздоров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ие 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к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,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оронно-спортивный оздоровительный лаге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оронно-спортивный оздоровительный лагер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9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8:00Z</dcterms:created>
  <dc:creator>ИНСПЕКТОРСКИЙ ОТДЕЛ</dc:creator>
  <dc:description/>
  <cp:keywords/>
  <dc:language>en-US</dc:language>
  <cp:lastModifiedBy>Admin</cp:lastModifiedBy>
  <cp:lastPrinted>2014-03-21T09:17:00Z</cp:lastPrinted>
  <dcterms:modified xsi:type="dcterms:W3CDTF">2014-04-24T04:28:00Z</dcterms:modified>
  <cp:revision>2</cp:revision>
  <dc:subject/>
  <dc:title>ГЛАВА</dc:title>
</cp:coreProperties>
</file>