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муниципальном историко-этнографическом Интернет - конкурсе презентаций «Вместе дружная сем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униципальный историко-этнографический Интернет – конкурс «Вместе дружная семья» предполагает заочное участие. Регистрация  проходит в форме самозаписи: </w:t>
      </w:r>
      <w:hyperlink r:id="rId2" w:tgtFrame="blank">
        <w:r>
          <w:rPr>
            <w:rStyle w:val="InternetLink"/>
            <w:rFonts w:cs="Arial" w:ascii="Arial" w:hAnsi="Arial"/>
            <w:color w:val="0857A6"/>
            <w:sz w:val="21"/>
            <w:szCs w:val="21"/>
            <w:shd w:fill="FFFFFF" w:val="clear"/>
          </w:rPr>
          <w:t>https://docs.google.com/spreadsheet/viewform?formkey=dGU4TlpncUNxSXFFbnVpbnZKbVcydUE6MQ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Цели и задачи конкурса.</w:t>
      </w:r>
    </w:p>
    <w:p>
      <w:pPr>
        <w:pStyle w:val="Normal"/>
        <w:rPr/>
      </w:pPr>
      <w:r>
        <w:rPr>
          <w:sz w:val="28"/>
          <w:szCs w:val="28"/>
        </w:rPr>
        <w:t xml:space="preserve">1. Муниципальный историко-этнографический  Интернет – конкурс презентаций «Вместе дружная семья» проводится в целях воспитания патриотизма, толерантности, интернационализма у детей и подрост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дачами конкурса являются:</w:t>
      </w:r>
    </w:p>
    <w:p>
      <w:pPr>
        <w:pStyle w:val="Normal"/>
        <w:rPr/>
      </w:pPr>
      <w:r>
        <w:rPr>
          <w:sz w:val="28"/>
          <w:szCs w:val="28"/>
        </w:rPr>
        <w:t>1. Привитие интереса к истории родного края.</w:t>
      </w:r>
    </w:p>
    <w:p>
      <w:pPr>
        <w:pStyle w:val="Normal"/>
        <w:rPr/>
      </w:pPr>
      <w:r>
        <w:rPr>
          <w:sz w:val="28"/>
          <w:szCs w:val="28"/>
        </w:rPr>
        <w:t>2. Знакомство с историей, традициями и обычаями, легендами и сказаниями, особенностями национальной кухни народов, проживающих на территории Саратовской области.</w:t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>3. Развитие компьютерной грамотности у детей и подростков.</w:t>
        <w:tab/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Участие в конкурсе.</w:t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ами конкурса могут быть учащиеся общеобразовательных учреждений Новобурасского муниципального района, учреждений дополнительного образования.</w:t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возрастным группам:</w:t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>1 группа – учащиеся 1-4 классов</w:t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>2 группа – учащиеся 5 – 8 классов</w:t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>3 группа – учащиеся 9 – 11 классов.</w:t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>В каждой возрастной группе подведение итогов проводится отдельно.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выполнению работ.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>
          <w:sz w:val="28"/>
          <w:szCs w:val="28"/>
        </w:rPr>
        <w:t xml:space="preserve">Историко-этнографический Интернет – конкурс презентаций  «Вместе дружная семья» проводится по нескольким </w:t>
      </w:r>
      <w:r>
        <w:rPr>
          <w:b/>
          <w:sz w:val="28"/>
          <w:szCs w:val="28"/>
        </w:rPr>
        <w:t>номинация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диции и обычаи народов Саратовской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я национального костю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национальной кух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генды и сказания народов Саратовской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компьютерного рисунка «В единстве наша сила».</w:t>
      </w:r>
    </w:p>
    <w:p>
      <w:pPr>
        <w:pStyle w:val="Normal"/>
        <w:rPr/>
      </w:pPr>
      <w:r>
        <w:rPr>
          <w:sz w:val="28"/>
          <w:szCs w:val="28"/>
        </w:rPr>
        <w:t>Участник представляет работу в виде презентации (</w:t>
      </w:r>
      <w:r>
        <w:rPr>
          <w:sz w:val="28"/>
          <w:szCs w:val="28"/>
          <w:u w:val="single"/>
          <w:lang w:val="en-US"/>
        </w:rPr>
        <w:t>Power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Point</w:t>
      </w:r>
      <w:r>
        <w:rPr>
          <w:sz w:val="28"/>
          <w:szCs w:val="28"/>
        </w:rPr>
        <w:t>) по одной из предложенных номинаций. На первом слайде должна содержаться информация об авторе работы (класс, образовательное учреждение, фамилия, имя, тема работы, номинация, ФИО руководителя, оказавшего методическую и консультативную помощ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должна содержать ссылки на использованную литературу и сайты Интернет – ресурсов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sz w:val="28"/>
          <w:szCs w:val="28"/>
          <w:u w:val="single"/>
        </w:rPr>
        <w:t>Соавторство в работе не допускается.</w:t>
        <w:tab/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Организаторы конкурса.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Руководство организацией и проведением конкурса осуществляет Организационный комитет и Жюри, формируемые из представителей управления образования администрации Новобурасского муниципального района, комитета по молодежной политике, физической культуре, туризму и спорту администрации Новобурасского муниципального района, учителей истории и информатики общеобразовательных учреждений Новобурасского муниципального района.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Сроки проведения конкурса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sz w:val="28"/>
          <w:szCs w:val="28"/>
        </w:rPr>
        <w:t>Работы на Муниципальный историко-этнографического Интернет – конкурс «Вместе дружная семья» принимаются с 15 февраля  по 30 марта 2012 года. Итоги конкурса будут подведены и опубликованы на сайте управления образования администрации Новобурасского муниципального района до 10 апреля 2012 г.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 Критерии оценивания.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1. Достоверность представленной информации.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2. Соответствие содержания работы избранной теме.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3. Ясность и последовательность изложения материала.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4. Оригинальность и неординарность подхода к выполнению работы.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5. Актуальность и социальная значимость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ценка правильного и эффективного применения компьютерных технологий для презентации 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 Награждение участников конкурса.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1.Каждый участник конкурса получает Сертификат участия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sz w:val="28"/>
          <w:szCs w:val="28"/>
        </w:rPr>
        <w:t>2. Победителями муниципального историко-этнографического Интернет – конкурса презентаций «Вместе дружная семья» считаются 3 участника, набравшие наибольшее количество баллов. Они награждаются Дипломами «Победителя».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юри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sz w:val="28"/>
          <w:szCs w:val="28"/>
        </w:rPr>
        <w:t>муниципального историко-этнографического Интернет - конкурса презентаций «Вместе дружная семья».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1. Горбунова И. М., руководитель ММЦ ИТ Новобурасского муниципального района.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2. Дрюпина И. Г., ведущий методист РМК.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3. Плотникова Е. О., начальник комитета по молодежной политике, физической культуре, туризму и спорту администрации Новобурасского муниципального района.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4. Серова Е. А., руководитель РМО учителей истории и обществознания,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5. Лашина И.А., учитель истории МОУ «СОШ №2 р.п. Новые Бурасы»,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6. Алферьева М.К., руководитель РМО Учителей информатики,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7. Брунов А.С., учитель информатики МОУ «СОШ с. Ириновка Новобурасского рай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/viewform?formkey=dGU4TlpncUNxSXFFbnVpbnZKbVcydUE6M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33:00Z</dcterms:created>
  <dc:creator>komp1</dc:creator>
  <dc:description/>
  <cp:keywords/>
  <dc:language>en-US</dc:language>
  <cp:lastModifiedBy>Ирина</cp:lastModifiedBy>
  <dcterms:modified xsi:type="dcterms:W3CDTF">2012-02-01T11:33:00Z</dcterms:modified>
  <cp:revision>7</cp:revision>
  <dc:subject/>
  <dc:title>Положение </dc:title>
</cp:coreProperties>
</file>