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КАЗ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сентября 2013 г.                                                                                   №18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школь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ов Вс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по общеобразов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№ 695 от 02 декабря 2009 г., в соответствии с письмом Департамента государственной политики в сфере общего образования  Министерства образования и науки Российской Федерации от 11 сентября 2013 г. № 08- 1214 о старте всероссийской олимпиады школьников в 2013/201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овести школьный этап Всероссийской олимпиады школьников  с 10 октября по 10 ноября 2013 года  в соответствии с Положением о Всероссийской олимпиаде школьников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доставить в методический кабинет управления образования отчеты об итогах школьного этапа, заявки на участие в муниципальном этапе до 15  ноября 2013 г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 руководителей для сопровождения участников муниципального этапа  олимпиады к месту ее проведения, возложить на них ответственность за жизнь и безопасность детей в пути следования и во время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сти муниципальный этап Всероссийской олимпиады школьников согласно утвержденного графика проведения муниципального этапа. (Приложение № 3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1. Составы команд участников олимпиады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–   обучающиеся  5-11 классов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-  победители и призеры школьного этапа с 7-11 класс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2. Состав оргкомитета по проведению школьного и муниципального этапа Всероссийской олимпиады школьников по общеобразовательным предметам. (Приложение № 1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>3.3.</w:t>
      </w:r>
      <w:r>
        <w:rPr>
          <w:b/>
          <w:bCs/>
          <w:color w:val="2F2F2F"/>
          <w:sz w:val="29"/>
          <w:szCs w:val="29"/>
        </w:rPr>
        <w:t xml:space="preserve"> </w:t>
      </w:r>
      <w:r>
        <w:rPr>
          <w:bCs/>
          <w:color w:val="2F2F2F"/>
          <w:sz w:val="28"/>
          <w:szCs w:val="28"/>
        </w:rPr>
        <w:t xml:space="preserve">Состав муниципальных предметно-методических комиссий Всероссийской олимпиады школьников по общеобразовательным предметам в 2013-14 учебный году. </w:t>
      </w:r>
      <w:r>
        <w:rPr>
          <w:sz w:val="28"/>
          <w:szCs w:val="28"/>
        </w:rPr>
        <w:t xml:space="preserve"> ( Приложение № 2)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4. Ответственность за соблюдение конфиденциальности  заданий предметных олимпиад  возложить на Майорову Л.А., методиста РМК управления образ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йонному методическому кабинету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информационно-техническое обеспечение  и методическое  сопровождение школьного и муниципального этапов олимпиады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5.2. Предоставить в министерство образования Саратовской области отчет по итогам муниципального этапа олимпиады и заявки на участие в третьем (региональном) этапе Всероссийской олимпиады школьников до 10 декабря 2013г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6. Директору МОУ «Средняя общеобразовательная школа №1 р.п. Новые Бурасы» Тарасовой И.Н. создать условия для проведения муниципального этапа Всероссийской олимпиады школьников по общеобразовательным предметам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данного приказа возложить  на Дрюпину И.Г, методиста РМК управления образ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бурасского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Н.В. Бурмистров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                   И.Г Дрюпин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4:00Z</dcterms:created>
  <dc:creator>User</dc:creator>
  <dc:description/>
  <cp:keywords/>
  <dc:language>en-US</dc:language>
  <cp:lastModifiedBy>User</cp:lastModifiedBy>
  <dcterms:modified xsi:type="dcterms:W3CDTF">2013-10-10T05:40:00Z</dcterms:modified>
  <cp:revision>6</cp:revision>
  <dc:subject/>
  <dc:title>Управление образования администрации</dc:title>
</cp:coreProperties>
</file>