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  <w:t>АНКЕТИРОВАНИЕ РОДИТЕЛЕЙ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  <w:t>Достаточно ли внимания Вы уделяете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  <w:t>своему ребенку?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1. </w:t>
      </w:r>
      <w:r>
        <w:rPr>
          <w:sz w:val="32"/>
          <w:szCs w:val="32"/>
        </w:rPr>
        <w:t>Все ли Вам нравится в вашем ребенке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2. Слушаете ли вы, что ребенок говорит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3. Смотрите ли вы на малыша, когда он говорит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4. Стараетесь ли вы создать у ребенка ощущение значимости того, о чем он говорит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5. Поправляете ли вы речь малыша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6. Позволяете ли вы ребенку совершать ошибки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7. Хвалите ли вы малыша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8. Смеетесь ли вы вместе с ним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9. Отводите ли вы каждый день время для чтения ребенку?</w:t>
      </w:r>
    </w:p>
    <w:p>
      <w:pPr>
        <w:pStyle w:val="Normal"/>
        <w:autoSpaceDE w:val="false"/>
        <w:ind w:firstLine="570"/>
        <w:jc w:val="both"/>
        <w:rPr/>
      </w:pPr>
      <w:r>
        <w:rPr>
          <w:sz w:val="32"/>
          <w:szCs w:val="32"/>
        </w:rPr>
        <w:t>10. Часто ли вы обнимаете ребенка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11. Играете ли вы вместе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12. Есть ли у вашего ребенка собственные книги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13. Есть ли у ребенка в доме место, которое отведено только ему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14. Знаете ли вы любимую сказку, книгу, спектакль вашего малыша?</w:t>
      </w:r>
    </w:p>
    <w:p>
      <w:pPr>
        <w:pStyle w:val="Normal"/>
        <w:autoSpaceDE w:val="false"/>
        <w:ind w:firstLine="570"/>
        <w:jc w:val="both"/>
        <w:rPr/>
      </w:pPr>
      <w:r>
        <w:rPr>
          <w:sz w:val="32"/>
          <w:szCs w:val="32"/>
        </w:rPr>
        <w:t>15. Посещаете ли вы вместе с ребенком театр,  музей,  зоопарк,  цирк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16. Ограничиваете ли вы возможность ребенка смотреть телевизор, играть в компьютерные игры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17. Беседуете ли вы с ребенком о смысле увиденного спектакля, фильма, прочитанной книги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18. Стараетесь ли вы сказать все за ребенка на приеме у врача, в магазине, прежде чем он успеет открыть рот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19. Стараетесь ли вы ходить с ребенком на прогулки?</w:t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20. Есть ли у вашего ребенка возможность играть в шумные, подвижные игры?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Да, почти всегда» – 4 балл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Иногда, может быть» – 2 балл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Нет, никогда» – 0 балло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те полученные баллы. Если сумма баллов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 80 до 60 – вы достаточно хорошо знаете своего ребенка, у вас очень хорошие взаимоотношения, вам очень хорошо вместе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 60 до 30 – очевидно, вы занятой человек, но, несмотря на это, вы все же умудряетесь выкроить время для своего малы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30 – вам стоит задуматься и уделить немного больше внимания ребенку. Это сделает и его и вас счастлив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5:00Z</dcterms:created>
  <dc:creator>Нина Анатольевна</dc:creator>
  <dc:description/>
  <cp:keywords/>
  <dc:language>en-US</dc:language>
  <cp:lastModifiedBy>Оператор</cp:lastModifiedBy>
  <cp:lastPrinted>2010-11-08T11:03:00Z</cp:lastPrinted>
  <dcterms:modified xsi:type="dcterms:W3CDTF">2010-11-08T08:03:00Z</dcterms:modified>
  <cp:revision>3</cp:revision>
  <dc:subject/>
  <dc:title>ДОСТАТОЧНО ЛИ ВНИМАНИЯ ВЫ УДЕЛЯЕТЕ</dc:title>
</cp:coreProperties>
</file>